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UTLOO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Durée :</w:t>
      </w:r>
      <w:r>
        <w:rPr>
          <w:b w:val="false"/>
          <w:bCs w:val="false"/>
        </w:rPr>
        <w:t xml:space="preserve"> ½ journée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/>
      </w:pPr>
      <w:r>
        <w:rPr>
          <w:b/>
        </w:rPr>
        <w:t xml:space="preserve">Objectifs : </w:t>
      </w:r>
      <w:r>
        <w:rPr>
          <w:rFonts w:cs="TimesNewRoman" w:ascii="TimesNewRoman" w:hAnsi="TimesNewRoman"/>
        </w:rPr>
        <w:t>Savoir lire et envoyer des messages électroniques, planifier des rendez-vous, des réunions et des événements, gérer les données relatives aux contacts professionnels et personnels, créer des listes de tâches à accomplir et organiser ces tâches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rPr/>
      </w:pPr>
      <w:r>
        <w:rPr>
          <w:b/>
        </w:rPr>
        <w:t xml:space="preserve">Participants / Pré requis : </w:t>
      </w:r>
      <w:r>
        <w:rPr>
          <w:rFonts w:cs="TimesNewRoman" w:ascii="TimesNewRoman" w:hAnsi="TimesNewRoman"/>
        </w:rPr>
        <w:t>Toute personne désirant s’initier à l’utilisation du logiciel Outlook pour la gestion du travail et la messagerie électronique. Savoir utiliser une machine sous Windows.</w:t>
      </w:r>
    </w:p>
    <w:p>
      <w:pPr>
        <w:pStyle w:val="Normal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m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Les notions de base d’Outlook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Utiliser l'interface Outlook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Afficher ou masquer une barre d'outils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Utiliser la barre Outlook, la page Outlook Aujourd’hui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Utiliser la Liste des dossiers, la barre d’adresses</w:t>
      </w:r>
    </w:p>
    <w:p>
      <w:pPr>
        <w:pStyle w:val="Normal"/>
        <w:numPr>
          <w:ilvl w:val="0"/>
          <w:numId w:val="1"/>
        </w:numPr>
        <w:rPr/>
      </w:pPr>
      <w:r>
        <w:rPr/>
        <w:t>La messagerie Outlook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Taper un nouveau message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Utiliser le Carnet d’adresses dans la fenêtre Message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Envoyer et recevoir des messages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Ouvrir un message dans la Boîte de réception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Afficher les messages envoyés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Répondre à un message, transférer un message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 xml:space="preserve">Imprimer un message </w:t>
      </w:r>
    </w:p>
    <w:p>
      <w:pPr>
        <w:pStyle w:val="Normal"/>
        <w:numPr>
          <w:ilvl w:val="0"/>
          <w:numId w:val="1"/>
        </w:numPr>
        <w:rPr/>
      </w:pPr>
      <w:r>
        <w:rPr/>
        <w:t>La gestion des messages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Enregistrer un brouillon de message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Marquer un message pour faire un suivi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Naviguer à travers les messages ouverts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Modifier l'état de lecture d'un message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Trier, supprimer et déplacer des messages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Vider le dossier Éléments supprimés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Archiver un dossier</w:t>
      </w:r>
    </w:p>
    <w:p>
      <w:pPr>
        <w:pStyle w:val="Normal"/>
        <w:numPr>
          <w:ilvl w:val="0"/>
          <w:numId w:val="1"/>
        </w:numPr>
        <w:rPr/>
      </w:pPr>
      <w:r>
        <w:rPr/>
        <w:t>Les documents Office et composantes diverses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Créer et insérer une signature automatique (la choisir par défaut)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Insérer un fichier dans un message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Sauvegarder, ouvrir un fichier joint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Insérer un hyperlien dans un message</w:t>
      </w:r>
    </w:p>
    <w:p>
      <w:pPr>
        <w:pStyle w:val="Normal"/>
        <w:numPr>
          <w:ilvl w:val="0"/>
          <w:numId w:val="1"/>
        </w:numPr>
        <w:rPr/>
      </w:pPr>
      <w:r>
        <w:rPr/>
        <w:t>Le Calendrier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>Rendez-vous, évènements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>Utiliser la liste des tâches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>La périodicité</w:t>
      </w:r>
    </w:p>
    <w:p>
      <w:pPr>
        <w:pStyle w:val="Normal"/>
        <w:numPr>
          <w:ilvl w:val="0"/>
          <w:numId w:val="1"/>
        </w:numPr>
        <w:rPr/>
      </w:pPr>
      <w:r>
        <w:rPr/>
        <w:t>Les Contacts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Définir les options du Carnet d’adresses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Créer une liste de distribution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Afficher les propriétés d'une entrée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Supprimer, rechercher une entrée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Créer un Carnet d’adresses personnel</w:t>
      </w:r>
    </w:p>
    <w:p>
      <w:pPr>
        <w:pStyle w:val="Normal"/>
        <w:numPr>
          <w:ilvl w:val="0"/>
          <w:numId w:val="1"/>
        </w:numPr>
        <w:rPr/>
      </w:pPr>
      <w:r>
        <w:rPr/>
        <w:t>Les tâches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/>
        <w:t>Afficher la liste des tâches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/>
        <w:t>Créer une tâche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/>
        <w:t>Enregistrer l'évolution de la tâche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/>
        <w:t>Marquer une tâche comme terminée</w:t>
      </w:r>
    </w:p>
    <w:sectPr>
      <w:type w:val="nextPage"/>
      <w:pgSz w:w="11906" w:h="16838"/>
      <w:pgMar w:left="1417" w:right="141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">
    <w:charset w:val="00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xx" w:bidi="ar-SA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aractresdenumrotation">
    <w:name w:val="Caractères de numérotation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istepuces">
    <w:name w:val="Liste à puces"/>
    <w:basedOn w:val="Normal"/>
    <w:qFormat/>
    <w:pPr>
      <w:spacing w:before="40" w:after="40"/>
      <w:jc w:val="both"/>
    </w:pPr>
    <w:rPr>
      <w:rFonts w:ascii="Arial" w:hAnsi="Arial" w:cs="Arial"/>
      <w:color w:val="000000"/>
      <w:sz w:val="18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0T13:38:00Z</dcterms:created>
  <dc:creator>Barraud</dc:creator>
  <dc:description/>
  <dc:language>en-US</dc:language>
  <cp:lastModifiedBy>Barraud</cp:lastModifiedBy>
  <dcterms:modified xsi:type="dcterms:W3CDTF">2004-07-26T14:46:00Z</dcterms:modified>
  <cp:revision>3</cp:revision>
  <dc:subject/>
  <dc:title>RESEAUX ET SECURITE DES RESEAUX</dc:title>
</cp:coreProperties>
</file>